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104.3pt;margin-top:11.65pt;width:126pt;height:44.05pt;mso-wrap-style:none;v-text-anchor:middle;rotation:351" type="_x0000_t136">
            <v:path textpathok="t"/>
            <v:textpath on="t" fitshape="t" string="Σούπερ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5880</wp:posOffset>
            </wp:positionH>
            <wp:positionV relativeFrom="paragraph">
              <wp:posOffset>55880</wp:posOffset>
            </wp:positionV>
            <wp:extent cx="120904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6" t="5557" r="-3" b="4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2690</wp:posOffset>
            </wp:positionH>
            <wp:positionV relativeFrom="paragraph">
              <wp:posOffset>131445</wp:posOffset>
            </wp:positionV>
            <wp:extent cx="1335405" cy="1261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f006b" stroked="t" o:allowincell="f" style="position:absolute;margin-left:265.05pt;margin-top:0.6pt;width:161.5pt;height:38.25pt;mso-wrap-style:none;v-text-anchor:middle;rotation:7" type="_x0000_t136">
            <v:path textpathok="t"/>
            <v:textpath on="t" fitshape="t" string="Φταρνίσματα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000760</wp:posOffset>
                </wp:positionV>
                <wp:extent cx="6329680" cy="618680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86960"/>
                        </a:xfrm>
                        <a:prstGeom prst="roundRect">
                          <a:avLst>
                            <a:gd name="adj" fmla="val 4208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l-GR" w:bidi="ar-SA"/>
                              </w:rPr>
                              <w:t xml:space="preserve">                                               Πόσο μακριά ταξιδεύει το φτάρνισμά σο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αθητ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αθητ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αθητ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αθητ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αθητ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Φτάρνισμ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ήκο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ε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Πλάτος (ε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Φτάρνισμα μέσα στο χέρ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Μήκο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εκ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Πλάτο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ε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Φτάρνισμα σε χαρτομάντιλ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ήκο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ε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Πλάτο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ε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Χέρι μπροστά από το φτάρνισ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ι νομίζεις ότι θα συμβεί όταν βάλεις το χέρι σου μπροστά στο στόμα σου για να φταρνιστεί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8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Τι πραγματικά συνέβη; (Πότε και πόσο μακριά ταξίδεψε το φτάρνισμά σου;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8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Χαρτομάντιλο μπροστά από το φτάρνισμ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ι νομίζεις ότι θα συμβεί όταν βάλεις το χαρτομάντιλο μπροστά στο στόμα σου για να φταρνιστεί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8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Τι πραγματικά συνέβη; (Πότε και πόσο μακριά ταξίδεψε το φτάρνισμά σου;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Sneez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Sneeze with ha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Sneeze with tiss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78.8pt;width:498.35pt;height:48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auto"/>
                          <w:lang w:val="el-GR" w:bidi="ar-SA"/>
                        </w:rPr>
                        <w:t xml:space="preserve">                                               Πόσο μακριά ταξιδεύει το φτάρνισμά σου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αθητή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αθητή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αθητή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αθητή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αθητή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Φτάρνισμ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ήκο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ε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Πλάτος (ε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Φτάρνισμα μέσα στο χέρ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Μήκο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εκ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Πλάτο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ε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Φτάρνισμα σε χαρτομάντιλ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ήκο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ε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Πλάτο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ε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Χέρι μπροστά από το φτάρνισμ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ι νομίζεις ότι θα συμβεί όταν βάλεις το χέρι σου μπροστά στο στόμα σου για να φταρνιστείς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88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Τι πραγματικά συνέβη; (Πότε και πόσο μακριά ταξίδεψε το φτάρνισμά σου;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88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Χαρτομάντιλο μπροστά από το φτάρνισμα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ι νομίζεις ότι θα συμβεί όταν βάλεις το χαρτομάντιλο μπροστά στο στόμα σου για να φταρνιστείς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88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Τι πραγματικά συνέβη; (Πότε και πόσο μακριά ταξίδεψε το φτάρνισμά σου;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Sneez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Sneeze with han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Sneeze with tissu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7579360</wp:posOffset>
                </wp:positionV>
                <wp:extent cx="6329680" cy="224282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242800"/>
                        </a:xfrm>
                        <a:prstGeom prst="roundRect">
                          <a:avLst>
                            <a:gd name="adj" fmla="val 10713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άν δεν πλύνουμε τα χέρια μας μετά το φτάρνισμα μέσα στα χέρια μας, τι θα μπορούσε να συμβεί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Τι θα έπρεπε να κάνουμε με ένα χαρτομάντιλο αφού φταρνιστούμε μέσα σε αυτό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______________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Ποιος είναι ο καλύτερος τρόπος για την πρόληψη της μετάδοσης μιας λοίμωξης, το να φταρνίζεσαι στο χέρι σου ή σε ένα χαρτομάντιλο; Γιατί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"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"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596.8pt;width:498.35pt;height:1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άν δεν πλύνουμε τα χέρια μας μετά το φτάρνισμα μέσα στα χέρια μας, τι θα μπορούσε να συμβεί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Τι θα έπρεπε να κάνουμε με ένα χαρτομάντιλο αφού φταρνιστούμε μέσα σε αυτό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______________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Ποιος είναι ο καλύτερος τρόπος για την πρόληψη της μετάδοσης μιας λοίμωξης, το να φταρνίζεσαι στο χέρι σου ή σε ένα χαρτομάντιλο; Γιατί;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0" w:first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40"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w:pict>
          <v:shape id="shape_0" fillcolor="#1f497d" stroked="t" o:allowincell="f" style="position:absolute;margin-left:183.95pt;margin-top:87pt;width:135.4pt;height:15.55pt;mso-wrap-style:none;v-text-anchor:middle;mso-position-horizontal:center;mso-position-horizontal-relative:margin" type="_x0000_t136">
            <v:path textpathok="t"/>
            <v:textpath on="t" fitshape="t" string="Οι παρατηρήσεις μου" style="font-family:&quot;Tahoma&quot;;font-size:20pt"/>
            <v:fill o:detectmouseclick="t" type="solid" color2="#e0b682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-297180</wp:posOffset>
            </wp:positionV>
            <wp:extent cx="852805" cy="120904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050</wp:posOffset>
            </wp:positionH>
            <wp:positionV relativeFrom="paragraph">
              <wp:posOffset>7183755</wp:posOffset>
            </wp:positionV>
            <wp:extent cx="697865" cy="6781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</wp:posOffset>
            </wp:positionH>
            <wp:positionV relativeFrom="paragraph">
              <wp:posOffset>6907530</wp:posOffset>
            </wp:positionV>
            <wp:extent cx="918845" cy="8940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2135</wp:posOffset>
            </wp:positionH>
            <wp:positionV relativeFrom="paragraph">
              <wp:posOffset>455295</wp:posOffset>
            </wp:positionV>
            <wp:extent cx="1015365" cy="9594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6740</wp:posOffset>
            </wp:positionH>
            <wp:positionV relativeFrom="paragraph">
              <wp:posOffset>822960</wp:posOffset>
            </wp:positionV>
            <wp:extent cx="1805940" cy="26314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49620</wp:posOffset>
            </wp:positionH>
            <wp:positionV relativeFrom="paragraph">
              <wp:posOffset>7294880</wp:posOffset>
            </wp:positionV>
            <wp:extent cx="673735" cy="977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margin">
                  <wp:posOffset>9530080</wp:posOffset>
                </wp:positionV>
                <wp:extent cx="513080" cy="511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ΑΝΑΠΝ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pt;margin-top:750.4pt;width:40.4pt;height:40.3pt" coordorigin="9078,15008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078;top:15008;width:807;height:805;mso-wrap-style:none;v-text-anchor:middle;mso-position-horizontal:right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292;top:15410;width:379;height:162;mso-wrap-style:none;v-text-anchor:middle;mso-position-horizontal:right;mso-position-horizontal-relative:margin;mso-position-vertical-relative:margin" type="_x0000_t136">
                  <v:path textpathok="t"/>
                  <v:textpath on="t" fitshape="t" string="ΦΕ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292;top:15243;width:379;height:121;mso-wrap-style:none;v-text-anchor:middle;mso-position-horizontal:right;mso-position-horizontal-relative:margin;mso-position-vertical-relative:margin" type="_x0000_t136">
                  <v:path textpathok="t"/>
                  <v:textpath on="t" fitshape="t" string="ΑΝΑΠΝ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posOffset>10130155</wp:posOffset>
                </wp:positionV>
                <wp:extent cx="252095" cy="2343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797.65pt;mso-position-vertical-relative:page;margin-left:287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919" w:right="919" w:gutter="0" w:header="0" w:top="352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roman"/>
    <w:pitch w:val="default"/>
  </w:font>
  <w:font w:name="Berlin Sans FB Dem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9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1:00Z</dcterms:created>
  <dc:creator>Administrator</dc:creator>
  <dc:description/>
  <cp:keywords/>
  <dc:language>en-US</dc:language>
  <cp:lastModifiedBy>John</cp:lastModifiedBy>
  <cp:lastPrinted>2009-08-28T17:04:00Z</cp:lastPrinted>
  <dcterms:modified xsi:type="dcterms:W3CDTF">2009-11-10T13:20:00Z</dcterms:modified>
  <cp:revision>9</cp:revision>
  <dc:subject/>
  <dc:title>School</dc:title>
</cp:coreProperties>
</file>